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芜湖市残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普法责任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94"/>
        <w:gridCol w:w="1173"/>
        <w:gridCol w:w="612"/>
        <w:gridCol w:w="1181"/>
        <w:gridCol w:w="694"/>
        <w:gridCol w:w="170"/>
        <w:gridCol w:w="422"/>
        <w:gridCol w:w="1073"/>
        <w:gridCol w:w="487"/>
        <w:gridCol w:w="170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清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楷体" w:eastAsia="楷体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楷体" w:eastAsia="楷体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楷体" w:eastAsia="楷体"/>
                <w:b/>
                <w:sz w:val="30"/>
                <w:szCs w:val="30"/>
              </w:rPr>
              <w:t>目录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宪法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楷体" w:eastAsia="楷体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楷体" w:eastAsia="楷体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楷体" w:eastAsia="楷体"/>
                <w:b/>
                <w:sz w:val="30"/>
                <w:szCs w:val="30"/>
              </w:rPr>
              <w:t>目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中华人民共和国残疾人保障法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近平法治思想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残疾预防和残疾人康复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的二十大精神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残疾人就业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法典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残疾人教育条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法律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安徽省无障碍环境建设管理办法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章等党内法规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清单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拟开展的重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普法活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采取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要形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活动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重点普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责任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（具体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科室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或下属单位）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做好残疾人就业“援助月”活动宣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配合市人社等部门开展线上、线下就业招聘会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宣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就业困难的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残联综合业务科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国“爱耳日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宣传活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科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知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讲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复政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宣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障儿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及其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残联康复科、市残疾人综合服务中心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全国“助残日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宣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开展系列帮扶活动和政策宣传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全社会各界人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残联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残疾人综合服务中心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和各残疾人专门协会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宪法周”期间开展宣传活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组织学习、政策宣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残疾人工作者和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残联综合业务科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残疾人的节日期间，开展宣传活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通过开展活动，提高社会各界对残疾人关爱，加强残疾人之间相互了解和帮助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各类别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残联各科室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残疾人综合服务中心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和各残疾人专门协会</w:t>
            </w:r>
          </w:p>
        </w:tc>
      </w:tr>
      <w:tr>
        <w:trPr>
          <w:trHeight w:val="7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主要普法平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网站、微信公众号、新闻媒体、报刊等</w:t>
            </w:r>
          </w:p>
        </w:tc>
      </w:tr>
      <w:tr>
        <w:trPr>
          <w:trHeight w:val="652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领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陈开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155315115</w:t>
            </w:r>
          </w:p>
        </w:tc>
      </w:tr>
      <w:tr>
        <w:trPr>
          <w:trHeight w:val="65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络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刘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110882367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6:00Z</dcterms:created>
  <dc:creator>你我即世界</dc:creator>
  <dc:description/>
  <dc:language>en-US</dc:language>
  <cp:lastModifiedBy>Administrator</cp:lastModifiedBy>
  <cp:lastPrinted>2022-04-02T16:19:00Z</cp:lastPrinted>
  <dcterms:modified xsi:type="dcterms:W3CDTF">2022-04-06T01:2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9908400008761">
    <vt:lpwstr>5CB9908400008761</vt:lpwstr>
  </property>
  <property fmtid="{D5CDD505-2E9C-101B-9397-08002B2CF9AE}" pid="3" name="ICV">
    <vt:lpwstr>A891930E157B466496B14323D5EF6F06</vt:lpwstr>
  </property>
  <property fmtid="{D5CDD505-2E9C-101B-9397-08002B2CF9AE}" pid="4" name="KSOProductBuildVer">
    <vt:lpwstr>2052-11.1.0.11365</vt:lpwstr>
  </property>
</Properties>
</file>